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度廊坊市广阳区畜牧兽医局部门决算信息</w:t>
      </w:r>
    </w:p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情况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"/>
          <w:color w:val="FF0000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FF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预算法》、《河北省财政厅关于印发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河北省预决算公开操作规程实施细则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（冀财预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" w:eastAsia="仿宋_GB2312;仿宋"/>
          <w:sz w:val="32"/>
          <w:szCs w:val="32"/>
        </w:rPr>
        <w:t>号）等规定，现将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及机构设置情况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部门职责：</w:t>
      </w:r>
    </w:p>
    <w:p>
      <w:pPr>
        <w:pStyle w:val="Normal"/>
        <w:ind w:firstLine="59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廊广政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6]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精神，广阳区畜牧兽医局的工作职责主要包括以下几个方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执行国家、省、市畜牧兽医法律、法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拟订全区畜牧水产业发展规划、年度计划和有关产业政策；引导畜牧水产产业结构、布局合理调整和资源合理配置；指导全区畜牧水产业机构调整及服务体系、产业基地建设；负责畜牧水产建设项目的立项、初审和申报工作；指导畜牧水产业区域性开发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制定全区畜禽品种繁育和改良规划；指导生产、繁育和推广畜禽良种工作；负责水产品名优品种的引进和推广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全区畜牧水产资源、草地资源的保护和建设，制定草地资源、农作物秸杆资源开发利用的中长期规划；保护渔业水域生态环境和水生野生动植物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5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全区畜牧水产行业管理。组织全区兽医医政、兽药药政、药检和畜禽防疫、检疫工作；负责全区动物及其制品检疫卫生及监督管理；监督检查渔业法规的执行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6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全区畜牧水产业的技术交流及培训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负责畜牧业、渔业专项资金和事业费的编报管理；指导局属单位工作，监督局属单位国有资产的保值增值；协助管理畜牧水产技术人员职称工作；按照权限管理局属单位人事、劳资和机构编制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办区委、区政府和市局交办的其它工作。</w:t>
      </w:r>
    </w:p>
    <w:p>
      <w:pPr>
        <w:pStyle w:val="Normal"/>
        <w:widowControl/>
        <w:spacing w:lineRule="exact" w:line="520"/>
        <w:ind w:firstLine="560"/>
        <w:jc w:val="left"/>
        <w:rPr>
          <w:rFonts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构设置：我单位设五个职能股室，即：办公室、畜牧股、兽医股、水产股、动物检疫股。我单位无下属单位。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决算报表（详见附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支出决算总体情况说明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8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原因为本年度人员经费有所增加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决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8.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经费有所增加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决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3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人员经费有所增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财政拨款收入支出决算总体情况说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548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出</w:t>
      </w:r>
      <w:r>
        <w:rPr>
          <w:rFonts w:eastAsia="仿宋_GB2312;仿宋" w:cs="仿宋" w:ascii="仿宋_GB2312;仿宋" w:hAnsi="仿宋_GB2312;仿宋"/>
          <w:sz w:val="32"/>
          <w:szCs w:val="32"/>
        </w:rPr>
        <w:t>503.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9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原因为本年度人员经费有所增加。财政拨款支出与年初预算数对比基本持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“三公”经费情况及增减变化原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度部门“三公”经费支出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减少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.5 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其中：因公出国（境）费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元（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组织出国（境）团组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因公出国（境）人次数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）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；公务用车购置及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公务用车购置数量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辆，购置金额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末公务用车保有量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）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国内公务接待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批次，合计接待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次）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减少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原因是节约公务用车运行费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关运行经费支出情况的说明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为事业单位决算表中不反应机关运行经费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预算信息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展开了动物疫病防控、农产品质量安全体系建设进行了绩效评价。考核了动物疫病强制免疫率、瘦肉精检测完成率指标，以上指标均达到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决算情况</w:t>
      </w:r>
    </w:p>
    <w:p>
      <w:pPr>
        <w:pStyle w:val="Normal"/>
        <w:autoSpaceDE w:val="false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无政府采购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国有资产信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二）年初结转和结余：指以前年度尚未完成、结转到本年仍按原规定用途继续使用的资金，或项目已完成等产生的结余资金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三）年末结转和结余：指单位按有关规定结转到下年或以后年度继续使用的资金，或项目已完成等产生的结余资金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四）基本支出：填列单位为保障机构正常运转、完成日常工作任务而发生的各项支出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五）项目支出：填列单位为完成特定的行政工作任务或事业发展目标，在基本支出之外发生的各项支出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六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七）其他交通费用：填列单位除公务用车运行维护费以外的其他交通费用。如飞机、船舶等的燃料费、维修费、过桥过路费、保险费、出租车费用、公务交通补贴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12:00Z</dcterms:created>
  <dc:creator>副主任测试</dc:creator>
  <dc:description/>
  <dc:language>en-US</dc:language>
  <cp:lastModifiedBy>lenovo</cp:lastModifiedBy>
  <dcterms:modified xsi:type="dcterms:W3CDTF">2024-01-09T03:51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750530B924819AEF98B63BC495BC5</vt:lpwstr>
  </property>
  <property fmtid="{D5CDD505-2E9C-101B-9397-08002B2CF9AE}" pid="3" name="KSOProductBuildVer">
    <vt:lpwstr>2052-11.8.2.10972</vt:lpwstr>
  </property>
</Properties>
</file>