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廊坊市广阳区社区工作者公开招聘进入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员名单（男岗）</w:t>
      </w:r>
    </w:p>
    <w:p>
      <w:pPr>
        <w:pStyle w:val="Normal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（按照笔试准考证号排序，末位成绩并列一并进入面试，共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人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92"/>
        <w:gridCol w:w="3692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准考证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译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荣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梦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世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1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1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2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锦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2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2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亚冬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2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欣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鑫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阔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3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煜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祥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少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4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宪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5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鸣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5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玥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曲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5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5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5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韬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俊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梓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禹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7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7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7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7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昭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7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8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8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8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翔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8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8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路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8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子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彬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09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伟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章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凯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继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哲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名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玖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峥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0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驿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溢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立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天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绍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浚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1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斓韬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颢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梦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嵩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大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2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新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震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震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3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世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飒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4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闻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国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经纬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月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恒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宏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添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5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炳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子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会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克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亦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7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盼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昊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立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8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麟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照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楷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宗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嵩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益豪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19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德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赫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广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0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1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1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1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东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1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书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1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212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8:00Z</dcterms:created>
  <dc:creator>qd</dc:creator>
  <dc:description/>
  <dc:language>en-US</dc:language>
  <cp:lastModifiedBy>qd</cp:lastModifiedBy>
  <dcterms:modified xsi:type="dcterms:W3CDTF">2023-02-09T12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E1C0215C94BAFA09BDB43AFFC5B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