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廊坊市广阳区社区工作者公开招聘进入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人员名单（女岗）</w:t>
      </w:r>
    </w:p>
    <w:p>
      <w:pPr>
        <w:pStyle w:val="Normal"/>
        <w:rPr>
          <w:rFonts w:ascii="Times New Roman" w:hAnsi="Times New Roman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（按照笔试准考证号排序，末位成绩并列一并进入面试，共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 w:eastAsia="zh-CN"/>
        </w:rPr>
        <w:t>23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人）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92"/>
        <w:gridCol w:w="3692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笔试准考证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宁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23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昊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24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24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24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蕊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25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红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25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25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晨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26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27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雯静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27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27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杉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27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云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28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彤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28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28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28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晨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29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崇华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29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贤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29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30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30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3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倩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31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雨彤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31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31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丹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32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32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炜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32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32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33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33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珺雯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33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明婧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34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34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南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34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佳琪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35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谈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35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36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霞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36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晨旭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36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36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36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36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岚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36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37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37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嘉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37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37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雪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37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峥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37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凡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38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佳彤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38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妍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38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1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瑞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1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璟玥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1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1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琪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1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1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倩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3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迎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3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洛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3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4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晓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4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丽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4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兆凤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4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佳蕊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4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金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英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4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蕊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4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亓雯昕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5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5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5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璐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5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美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5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莉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5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6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天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6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艾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6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6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巧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6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7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榕霞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7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茗茗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7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7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7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7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7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欣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7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艾岐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7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7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冬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8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贝贝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8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雨晴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8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8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华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9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9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9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甜甜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9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9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9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环静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9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09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10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10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邸玉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10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11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丽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11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思雪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11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11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11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13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虢芳伊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14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婕雯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14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竟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15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东雪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15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璐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15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15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梦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15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微微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15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旭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16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娟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17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17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17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17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怡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17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玥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17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影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17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宣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17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晶晶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17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17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18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丹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18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18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菲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18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嘉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18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奉迪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18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18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18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继静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18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19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19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19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旭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19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媛媛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19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彬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19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燕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建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20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俸薪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20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21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21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22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22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22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琪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22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22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23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宸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23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昕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23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斯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24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怡然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24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24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25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25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25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蒙蒙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26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亦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26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雪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26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蕊欣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27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晓雨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27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鹭飞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28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雅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28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嘉仪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28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佳盟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28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海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29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璇玥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29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琪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29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29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雨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0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钇卜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0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英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0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梦迪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0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宇飞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1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1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淼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1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1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2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慧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2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海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2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2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2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玮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3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乂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3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迪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4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亚璐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4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文娜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4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4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燕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5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子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5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佳欣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5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5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炎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5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5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月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5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5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5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跃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6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晴晴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6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珍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6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6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6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轩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6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艳南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6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雨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7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曼曼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7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8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东东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8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8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莹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8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予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8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9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鑫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9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曼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39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晨雨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40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41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41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411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37:00Z</dcterms:created>
  <dc:creator>qd</dc:creator>
  <dc:description/>
  <dc:language>en-US</dc:language>
  <cp:lastModifiedBy>qd</cp:lastModifiedBy>
  <dcterms:modified xsi:type="dcterms:W3CDTF">2023-02-09T12:3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17003E5D34E18A2EB5201524B16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