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2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2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2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2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2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4"/>
          <w:sz w:val="28"/>
          <w:szCs w:val="28"/>
        </w:rPr>
      </w:r>
    </w:p>
    <w:p>
      <w:pPr>
        <w:pStyle w:val="Normal"/>
        <w:spacing w:lineRule="exact" w:line="738"/>
        <w:ind w:firstLine="2309"/>
        <w:rPr>
          <w:rFonts w:ascii="方正小标宋简体" w:hAnsi="方正小标宋简体" w:eastAsia="方正小标宋简体"/>
          <w:b/>
          <w:b/>
          <w:bCs/>
          <w:spacing w:val="1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10"/>
          <w:kern w:val="2"/>
          <w:sz w:val="44"/>
          <w:szCs w:val="44"/>
        </w:rPr>
        <w:t>廊坊市广阳区人民政府</w:t>
      </w:r>
    </w:p>
    <w:p>
      <w:pPr>
        <w:pStyle w:val="Normal"/>
        <w:spacing w:lineRule="exact" w:line="738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10"/>
          <w:kern w:val="2"/>
          <w:sz w:val="44"/>
          <w:szCs w:val="44"/>
        </w:rPr>
        <w:t>关于廊坊市广阳区</w:t>
      </w:r>
      <w:r>
        <w:rPr>
          <w:rFonts w:eastAsia="方正小标宋简体" w:ascii="方正小标宋简体" w:hAnsi="方正小标宋简体"/>
          <w:b/>
          <w:bCs/>
          <w:spacing w:val="10"/>
          <w:kern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bCs/>
          <w:spacing w:val="10"/>
          <w:kern w:val="2"/>
          <w:sz w:val="44"/>
          <w:szCs w:val="44"/>
        </w:rPr>
        <w:t xml:space="preserve">年区本级决算和全 </w:t>
      </w:r>
    </w:p>
    <w:p>
      <w:pPr>
        <w:pStyle w:val="Normal"/>
        <w:spacing w:lineRule="exact" w:line="738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pacing w:val="10"/>
          <w:kern w:val="2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/>
          <w:bCs/>
          <w:spacing w:val="10"/>
          <w:kern w:val="2"/>
          <w:sz w:val="44"/>
          <w:szCs w:val="44"/>
        </w:rPr>
        <w:t>区总决算情况的报告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pacing w:val="-14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kern w:val="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1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600"/>
        <w:ind w:firstLine="3413"/>
        <w:rPr>
          <w:rFonts w:ascii="方正小标宋简体" w:hAnsi="方正小标宋简体" w:eastAsia="方正小标宋简体"/>
          <w:b/>
          <w:b/>
          <w:bCs/>
          <w:spacing w:val="10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pacing w:val="10"/>
          <w:kern w:val="2"/>
          <w:sz w:val="32"/>
          <w:szCs w:val="32"/>
        </w:rPr>
        <w:t>二〇二〇年十月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24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4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2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2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pacing w:val="-2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4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pacing w:val="18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1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-666115</wp:posOffset>
                </wp:positionV>
                <wp:extent cx="269621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843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9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廊坊市广阳区五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579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-24"/>
                                <w:kern w:val="2"/>
                                <w:sz w:val="32"/>
                                <w:szCs w:val="32"/>
                              </w:rPr>
                              <w:t>三十一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次会议文件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pt;height:66.45pt;mso-wrap-distance-left:9.05pt;mso-wrap-distance-right:9.05pt;mso-wrap-distance-top:0pt;mso-wrap-distance-bottom:0pt;margin-top:-52.4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exact" w:line="579"/>
                        <w:jc w:val="distribute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廊坊市广阳区五届人大常委会</w:t>
                      </w:r>
                    </w:p>
                    <w:p>
                      <w:pPr>
                        <w:pStyle w:val="Normal"/>
                        <w:spacing w:lineRule="exact" w:line="579"/>
                        <w:jc w:val="distribute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黑体;SimHei" w:hAnsi="黑体;SimHei" w:eastAsia="黑体;SimHei"/>
                          <w:bCs/>
                          <w:spacing w:val="-24"/>
                          <w:kern w:val="2"/>
                          <w:sz w:val="32"/>
                          <w:szCs w:val="32"/>
                        </w:rPr>
                        <w:t>三十一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次会议文件（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18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1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廊坊市广阳区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年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区本级决算和全区总决算情况的报告</w:t>
      </w:r>
    </w:p>
    <w:p>
      <w:pPr>
        <w:pStyle w:val="Normal"/>
        <w:spacing w:lineRule="exact" w:line="138"/>
        <w:rPr>
          <w:rFonts w:ascii="华文行楷" w:hAnsi="华文行楷" w:eastAsia="华文行楷"/>
          <w:b/>
          <w:b/>
          <w:bCs/>
          <w:sz w:val="32"/>
          <w:szCs w:val="48"/>
        </w:rPr>
      </w:pPr>
      <w:r>
        <w:rPr>
          <w:rFonts w:eastAsia="华文行楷" w:ascii="华文行楷" w:hAnsi="华文行楷"/>
          <w:b/>
          <w:bCs/>
          <w:sz w:val="32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Cs/>
          <w:spacing w:val="-24"/>
          <w:kern w:val="2"/>
          <w:sz w:val="32"/>
          <w:szCs w:val="32"/>
        </w:rPr>
        <w:t>（</w:t>
      </w:r>
      <w:r>
        <w:rPr>
          <w:rFonts w:eastAsia="楷体_GB2312" w:ascii="楷体_GB2312" w:hAnsi="楷体_GB2312"/>
          <w:bCs/>
          <w:spacing w:val="-24"/>
          <w:kern w:val="2"/>
          <w:sz w:val="32"/>
          <w:szCs w:val="32"/>
        </w:rPr>
        <w:t>2020</w:t>
      </w:r>
      <w:r>
        <w:rPr>
          <w:rFonts w:ascii="楷体_GB2312" w:hAnsi="楷体_GB2312" w:eastAsia="楷体_GB2312"/>
          <w:bCs/>
          <w:spacing w:val="-24"/>
          <w:kern w:val="2"/>
          <w:sz w:val="32"/>
          <w:szCs w:val="32"/>
        </w:rPr>
        <w:t xml:space="preserve">年 </w:t>
      </w:r>
      <w:r>
        <w:rPr>
          <w:rFonts w:eastAsia="楷体_GB2312" w:ascii="楷体_GB2312" w:hAnsi="楷体_GB2312"/>
          <w:bCs/>
          <w:spacing w:val="-24"/>
          <w:kern w:val="2"/>
          <w:sz w:val="32"/>
          <w:szCs w:val="32"/>
        </w:rPr>
        <w:t>10</w:t>
      </w:r>
      <w:r>
        <w:rPr>
          <w:rFonts w:ascii="楷体_GB2312" w:hAnsi="楷体_GB2312" w:eastAsia="楷体_GB2312"/>
          <w:bCs/>
          <w:spacing w:val="-24"/>
          <w:kern w:val="2"/>
          <w:sz w:val="32"/>
          <w:szCs w:val="32"/>
        </w:rPr>
        <w:t>月</w:t>
      </w:r>
      <w:r>
        <w:rPr>
          <w:rFonts w:eastAsia="楷体_GB2312" w:ascii="楷体_GB2312" w:hAnsi="楷体_GB2312"/>
          <w:bCs/>
          <w:spacing w:val="-24"/>
          <w:kern w:val="2"/>
          <w:sz w:val="32"/>
          <w:szCs w:val="32"/>
        </w:rPr>
        <w:t xml:space="preserve">29 </w:t>
      </w:r>
      <w:r>
        <w:rPr>
          <w:rFonts w:ascii="楷体_GB2312" w:hAnsi="楷体_GB2312" w:eastAsia="楷体_GB2312"/>
          <w:bCs/>
          <w:spacing w:val="-24"/>
          <w:kern w:val="2"/>
          <w:sz w:val="32"/>
          <w:szCs w:val="32"/>
        </w:rPr>
        <w:t>日廊坊市广阳区五届人大常委会第三十一次会议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廊坊市广阳区财政局局长  韩悦国</w:t>
      </w:r>
    </w:p>
    <w:p>
      <w:pPr>
        <w:pStyle w:val="Normal"/>
        <w:spacing w:lineRule="exact" w:line="579"/>
        <w:rPr>
          <w:rFonts w:ascii="仿宋_GB2312" w:hAnsi="仿宋_GB2312" w:eastAsia="仿宋_GB2312"/>
          <w:bCs/>
          <w:spacing w:val="8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kern w:val="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kern w:val="2"/>
          <w:sz w:val="32"/>
          <w:szCs w:val="32"/>
        </w:rPr>
        <w:t>主任、副主任、各位委员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区第五届人民代表大会第四次会议审查批准了《关于廊坊市广阳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区本级预算及全区总预算执行情况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2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区本级预算及全区总预算草案的报告》。现在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区本级和全区决算草案已经汇编完成。受区人民政府委托，现将有关情况报告如下，请予审议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，面对国内外风险挑战明显上升的复杂局面，全区各级各部门坚持以习近平新时代中国特色社会主义思想为指导，全面贯彻党的十九大和十九届二中、三中、四中全会精神，坚决落实各级决策部署，认真执行区人大各项涉财决议，扎实做好生财、聚财、理财文章，坚持稳中求进工作总基调，深入贯彻新发展理念，加力提效落实积极财政政策，强化收支管理，深化财税改革，完善预算绩效，严控财政风险，较好的完成了区人大会议确定的目标任务。</w:t>
      </w:r>
    </w:p>
    <w:p>
      <w:pPr>
        <w:pStyle w:val="Normal"/>
        <w:spacing w:lineRule="exact" w:line="582"/>
        <w:ind w:firstLine="803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年区本级决算情况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一）一般公共预算收支决算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区本级一般公共预算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3316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预算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7.5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同比增长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8.2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其中税收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454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预算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3.8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同比增长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.4%;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非税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86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预算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3.9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同比增长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5.0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加上上年结转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9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上级补助收入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3515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一般债券转贷收入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95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下级上解收入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19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调入预算稳定调节基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539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调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68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收入总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0223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区本级一般公共预算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4950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完成调整预算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5626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7.4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同比增长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8.5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其中：一般公共服务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765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国防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公共安全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10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教育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246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科学技术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4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文化旅游体育与传媒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33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社会保障和就业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932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卫生健康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701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节能环保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591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城乡社区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162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农林水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566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交通运输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668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资源勘探工业信息等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32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商业服务业等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3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自然资源海洋气象等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住房保障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70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粮油物资储备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9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灾害防治及应急管理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其他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1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债务付息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9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债务发行费用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加上上解上级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46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债务转贷还本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0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补助下级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532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安排预算稳定调节基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563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支出总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9547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区本级一般公共预算收支相抵后，按规定结转下年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675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二）政府性基金收支决算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区本级政府性基金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262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调整预算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.6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同比增长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156.0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加上上年结转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4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上级补助收入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474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收入总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880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区本级政府性基金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336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调整预算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8.4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同比增长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-75.3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调出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64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政府性基金转移性支付（补助下级）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53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056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支出总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810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区本级政府性基金收支相抵后，按规定结转下年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0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三）国有资本经营收支决算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区本级国有资本经营收支决算数据为零。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四）社会保险基金收支决算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区本级社会保险基金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612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其中：机关事业单位基本养老保险基金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788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城乡居民基本养老保险基金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824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（企业养老保险由省级统筹，职工医疗保险、城乡居民医疗保险等其他保险均由市级统筹，收支决算区级不予反应，下同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区本级社会保险基金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775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其中：机关事业单位基本养老保险基金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222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城乡居民基本养老保险基金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53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区本级社会保险基金当年收支结余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-162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26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五）财政转移支付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上级对广阳区一般公共预算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2230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同比增长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18.9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包括：①专项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879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；②一般性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8351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其中：体制补助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均衡性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690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县级基本财力保障机制奖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80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结算补助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681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固定数额补助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676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贫困地区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5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一般公共服务共同财政事权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公共安全共同财政事权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4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教育共同财政事权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57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科学技术共同财政事权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8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文化旅游体育与传媒共同财政事权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社会保障和就业共同财政事权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206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卫生健康共同财政事权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51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节能环保共同财政事权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农林水共同财政事权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33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交通运输共同财政事权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住房保障共同财政事权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321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其他一般性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616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上级对广阳区政府性基金转移支付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474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同比增长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-68.5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包括：国家电影事业发展专项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5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大中型水库移民后期扶持基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国有土地使用权出让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402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彩票公益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6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六）经批准举借债务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广阳区新增地方政府一般债务转贷收入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95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全部用于农村公路建设项目。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七）其他需要说明的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根据《中华人民共和国预算法》和《河北省预算审查监督条例》的规定，另就相关情况予以说明：一是关于结转资金使用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一般公共预算结转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9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本级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9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政府性基金结转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4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本级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4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二是关于资金结余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度无资金结余。三是关于超收收入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一般公共预算收入超收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651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按照规定全部补充预算稳定调节基金。四是关于预算稳定调节基金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决算后区本级预算稳定调节基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539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度安排使用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539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；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度补充预算稳定调节基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563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五是政府财务报告情况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个部门（单位）纳入政府综合财务报告编报，以权责发生制为基础，如实反映了部门（单位）的财务状况、运行情况等有关信息。</w:t>
      </w:r>
    </w:p>
    <w:p>
      <w:pPr>
        <w:pStyle w:val="Normal"/>
        <w:spacing w:lineRule="exact" w:line="582"/>
        <w:ind w:firstLine="803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年全区财政总决算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经汇总区本级、乡镇决算，全区财政决算情况如下：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一）一般公共预算收支决算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全区一般公共预算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4211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预算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7.3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同比增长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8.0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其中税收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1292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预算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3.8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同比增长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.4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非税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919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预算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2.4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同比增长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3.2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加上上年结转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9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上级补助收入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3515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债务转贷收入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95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调入预算稳定调节基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539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调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68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收入总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0799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全区一般公共预算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8057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完成调整预算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8734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7.6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同比增长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6.9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其中：一般公共服务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623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国防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公共安全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10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教育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115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科学技术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4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文化旅游体育与传媒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33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社会保障和就业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948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卫生健康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729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节能环保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591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城乡社区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325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农林水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740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交通运输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668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资源勘探工业信息等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32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商业服务业等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3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自然资源海洋气象等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住房保障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70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粮油物资储备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9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灾害防治及应急管理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其他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1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债务付息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9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债务发行费用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加上上解上级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46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债务还本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0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安排预算稳定调节基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563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支出总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0122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全区一般公共预算收支相抵后，按规定结转下年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676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二）政府性基金收支决算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全区政府性基金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262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调整预算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.6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加上上年结转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4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上级补助收入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474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收入总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880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全区政府性基金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490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调出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64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056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支出总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810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全区政府性基金收支相抵后，按规定结转下年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0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三）国有资本经营收支决算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全区国有资本经营收支决算数据为零。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四）社会保险基金收支决算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全区社会保险基金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612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其中：机关事业单位基本养老保险基金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788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城乡居民基本养老保险基金收入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824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全区社会保险基金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775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其中：机关事业单位基本养老保险基金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222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城乡居民基本养老保险基金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53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全区社会保险基金当年收支结余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-162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26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82"/>
        <w:ind w:firstLine="803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年预算执行效果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，全区财政工作紧紧围绕区委决策部署，认真执行区五届人大各次会议及区人大常委会的涉财决议，扎实做好生财、聚财、理财文章，推动了全区经济平稳健康发展和社会全面进步。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一）加强资金监管，着力支持打好三大攻坚战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一是打好防范化解重大风险攻坚战。牢牢守住不发生区域性、系统性风险的底线，建立健全政府债务风险动态监控机制，偿还政府债券本金及利息</w:t>
      </w:r>
      <w:r>
        <w:rPr>
          <w:rFonts w:eastAsia="仿宋_GB2312" w:cs="仿宋" w:ascii="仿宋_GB2312" w:hAnsi="仿宋_GB2312"/>
          <w:bCs/>
          <w:kern w:val="2"/>
          <w:sz w:val="32"/>
          <w:szCs w:val="32"/>
        </w:rPr>
        <w:t>3586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年末政府债务余额</w:t>
      </w:r>
      <w:r>
        <w:rPr>
          <w:rFonts w:eastAsia="仿宋_GB2312" w:cs="仿宋" w:ascii="仿宋_GB2312" w:hAnsi="仿宋_GB2312"/>
          <w:bCs/>
          <w:kern w:val="2"/>
          <w:sz w:val="32"/>
          <w:szCs w:val="32"/>
        </w:rPr>
        <w:t>13703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按照政府隐性债务化解方案要求，超额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化解任务，年末政府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隐性债务余额</w:t>
      </w:r>
      <w:r>
        <w:rPr>
          <w:rFonts w:eastAsia="仿宋_GB2312" w:cs="仿宋" w:ascii="仿宋_GB2312" w:hAnsi="仿宋_GB2312"/>
          <w:bCs/>
          <w:kern w:val="2"/>
          <w:sz w:val="32"/>
          <w:szCs w:val="32"/>
        </w:rPr>
        <w:t>251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万元。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二是支持打赢脱贫攻坚战。按照中央“五个一批”总体要求和省精准脱贫统一部署，结合我区实际情况，投入财政专项扶贫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2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对全区贫困户进行帮扶。其中用于产业扶贫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2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用于“雨露计划”资助建档立卡贫困户学生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切实保障建档立卡贫困人口收入水平稳步提高；投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用于精准防贫保险，进一步降低了困难群众返贫致贫风险。三是牢固树立绿色发展理念，聚焦打赢污染防治保卫战。支持开展大气污染防治，投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75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用于燃煤污染、工业污染、挥发性有机物和“散乱污”企业整治等重点项目，积极落实好禁煤区电代煤、气代煤补贴政策；支持开展水污染防治，投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607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用于龙河、九干渠等水环境综合治理及水质监测站建设。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二）着力改善民生，扎实办好惠民利民实事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坚持让人民共享发展成果，着力保基本、兜底线、补短板、提水平，全面提升人民群众的获得感、幸福感。教育、社会保障和就业、卫生健康等民生支出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2083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一般公共预算支出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8.7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一是大力支持教育事业发展。全区教育支出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115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</w:t>
      </w:r>
      <w:bookmarkStart w:id="0" w:name="_GoBack"/>
      <w:r>
        <w:rPr>
          <w:rFonts w:ascii="仿宋_GB2312" w:hAnsi="仿宋_GB2312" w:eastAsia="仿宋_GB2312"/>
          <w:bCs/>
          <w:kern w:val="2"/>
          <w:sz w:val="32"/>
          <w:szCs w:val="32"/>
        </w:rPr>
        <w:t>重点支持统一城乡义务教育“两免一补”政策，落实家庭贫困学生救助政策和职业教育学生资助政策，通过征取上级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925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保障了校舍改扩建等改善办学条件的资金需求。</w:t>
      </w:r>
      <w:bookmarkEnd w:id="0"/>
      <w:r>
        <w:rPr>
          <w:rFonts w:ascii="仿宋_GB2312" w:hAnsi="仿宋_GB2312" w:eastAsia="仿宋_GB2312"/>
          <w:bCs/>
          <w:kern w:val="2"/>
          <w:sz w:val="32"/>
          <w:szCs w:val="32"/>
        </w:rPr>
        <w:t>二是稳步提高社会保障水平。全区社会保障和就业支出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948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社会保障标准进一步提高。投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21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落实了退役士兵安置、退役士兵自谋职业一次性经济补助等政策；投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4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落实了退役军人补缴保险政策。三是全面推进卫生事业发展。卫生健康支出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729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保障了医药卫生体制改革，加大了基层卫生投入，提高了基本医疗保障和服务水平。基本公共卫生服务补助标准由每人每年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元提高到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6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元，保障了城乡居民的基本公共卫生服务项目的顺利推进；投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7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保障了公立医疗机构退休人员待遇。四是大力支持乡村振兴战略。全区农林水支出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740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助力农业升级、农村进步、农民致富。投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64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大力发展现代农业园区、高端设施农业、特色农业；投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7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继续全域推进村容村貌整治、厕所改造、农村垃圾治理、农村生活污水治理等重点工作，不断提升我区美丽宜居乡村建设档次和水平；投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扶持村级集体经济发展，壮大乡村集体经济实力；投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61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推动村级一事一议财政奖补工作开展，改善了农村生产生活环境；投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39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保障了村级组织正常运转和党组织服务群众政策落实；五是加大综合治理投入。为支持“五大智慧工程”建设，投入资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65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用于智慧平安社区和智慧乡村创建。</w:t>
      </w:r>
    </w:p>
    <w:p>
      <w:pPr>
        <w:pStyle w:val="Normal"/>
        <w:spacing w:lineRule="exact" w:line="582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三）推进科学化管理，加快建立现代财政制度体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一是预算绩效管理全面推开。首先，健全组织机构，构建区预算绩效管理委员会、区绩效办、预算单位联络员三级组织架构，以高规格人员配备，全力推进预算绩效工作开展。其次，建立制度体系，制定了绩效目标、事前评估、绩效评价等管理办法，为稳步推进预算绩效工作奠定了良好的政策基础。第三，积极组织培训，多次组织重点部门、全区预算单位进行预算绩效管理实操培训，提高了预算绩效管理水平和认知度。第四，抓好重点领域预算绩效管理，对中小学薄弱学校改造项目和农村危房改造项目进行了重点评价；对教育系统新增项目完成了事前评估和事中评价。初步建立了以提升财政资金绩效为主线，以绩效目标实现为导向，以财政支出绩效评价为手段，以评价结果应用为保障的预算绩效管理体系。二是减税降费工作得到有效落实。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度，我们将减税降费工作当作重要的政治任务，科学谋划，多措并举，不折不扣落实中央和省市减税降费政策措施和工作部署，重点抓好小微企业普惠性税收减免、增值税税率改革、小规模纳税人免征增值税、个人所得税改革、落实降低养老保险单位缴费比例等工作，切实保障纳税人和缴费人充分享受政策红利。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共减免税费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.2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亿元，其中税收收入减免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.8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亿元，社会保险缴费减免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.3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亿元。切实减轻了企业负担，有效激发了市场活力，助推全区经济持续健康发展。三是扎实推进国库集中支付制度改革。按照省市要求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继续推进国库集中电子化支付管理改革，完善河北财政管理信息系统一体化平台，同时加快会计核算平台推广应用，进一步规范了财政国库集中支付业务，提高了财政资金支付效率，实现了财政资金安全高效运行。四是继续深化投资评审制度改革。始终坚持以提高财政资金使用效益为目标，以控制工程造价为根本的评审原则，努力践行“不唯减、不唯增、只唯实”的财政投资评审理念。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共审结政府性投资项目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6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个，送审金额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292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审定金额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923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审减金额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687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核减率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6.1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五是规范政府采购程序，强化政府采购监督管理。出台了《廊坊市广阳区关于规范限额标准以下政府采购项目的通知》，逐步完善了政府采购规章制定体系，进一步规范了政府采购行为。逐步由自行采购向网上商城采购过渡。积极落实《政府采购减负提效助力优化营商环境举措》和《政府采购贫困地区农副产品实施方案》的相关政策。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政府采购项目预算金额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899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实际采购金额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792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节支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节约率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.7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六是持续深化国有资产管理。为进一步加强我区的国有资产管理工作，结合我区实际制定了《行政事业单位国有资产出租出借管理办法》，正确引导各单位盘活闲置国有资产，防止国有资产流失；加快推动企事业单位公务用车改革，现有公务用车已全部纳入河北省公务用车信息化管理平台，实现了“全省一张网”调度使用。</w:t>
      </w:r>
    </w:p>
    <w:p>
      <w:pPr>
        <w:pStyle w:val="Normal"/>
        <w:spacing w:lineRule="exact" w:line="582"/>
        <w:ind w:firstLine="643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四、存在问题和下步工作措施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在总结预算执行成效的同时，我们也清醒地认识到，在财政运行中仍面临着一些困难和问题，主要表现在：一是外部环境复杂严峻，经济下行压力加大，减税降费力度空前，提升财政收入难度加大，同时保基本民生、保工资、保运转等财政支出需求刚性增长，预算“紧平衡”成为新常态。二是预算执行责任落实不到位，一些部门预算绩效理念不牢固，存在重投入轻管理，部分项目准备不充分导致偏离绩效目标及支出进度缓慢不均衡。对此我们将进一步强化目标导向、问题导向，紧紧围绕区政府财政收支目标，全面落实“六保”“六稳”决策部署和工作要求，努力提升财政管理水平。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一）切实强化财政收支管理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积极发挥财政职能，围绕支持市场主体纾困发展，强化工作举措，落实落细减税降费等相关政策；密切跟踪收入预算执行情况，加强分析研判，促进依法征管、应收尽收不虚收，积极培植财源；发挥综合治税功能，以优化环境促进市场公平为着眼点，开展专项清理，加强税源监管，严防“跑冒滴漏”，坚决杜绝采取“过头税”、乱收费和采取“空转”方式虚增财政收入的行为，继续全面做好环保税和水资源税改革工作，切实提高收入质量，确保财政收入的可持续增长。调整优化支出结构，牢固树立“过紧日子”思想，坚持量入为出，严格控制非急需、非刚性支出，大力压缩一般性支出，坚决杜绝铺张浪费；强化统筹整合，盘活存量、用好增量。妥善处理财政收支矛盾，开源节流，兜牢底线，全面提高财政资金配置使用效率。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二）持续提升基本民生保障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围绕做好疫情防控常态化下的民生保障工作，以增强人民群众的幸福感和获得感为目标，坚守民生保障底线，大力支持教育发展，全面落实教育经费保障，改善就学环境；加大对医疗卫生机构投入，提升医疗卫生服务水平，满足人民群众就医需求；健全社会救助服务体系，提升社会保障水平，强化民生兜底保障；加大对环境保护和生态建设投入力度，不断改善人居环境。另一方面积极落实中央和省市出台的农村低保线提标、教育扶贫、大病救助、生态补偿等一系列政策，做到精准施策有的放矢。 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三）进一步加强财政管理水平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继续扎实推进预算绩效管理改革，加快建立全方位全过程全覆盖的预算绩效管理体系，狠抓制度建设和执行，围绕重大政策落实及重点资金使用情况，采取部门自评、财政重点再评价和委托第三方评价相结合的方式开展绩效评价，将评价结果及整改落实情况作为安排预算、分配资金的重要依据，促进资金规范高效使用。加大预决算公开力度，自觉接受人大和社会各界监督，集中公开政府和部门预决算信息，提高公开质量。着力推进国库管理改革，依法推进财政支付责任管理改革，推进国库集中支付电子化改革，理清财政和部门在预算执行中的职责分工，实现权责统一。强化政府采购、投资评审，规范工作程序，加大对资产购置、使用及处置的监管力度。严格执行各类专项资金管理和制度规定，确保财政资金使用安全。依法依规安排使用新增债券资金，坚决制止违法违规融资担保行为和变相举债现象，抓好存量债务化解，有效防控政府债务风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主任、副主任、各位委员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过去的一年，广阳区财政运行总体平稳，各项工作得到有效保障，人民福祉进一步提高。同时，我们也清醒地认识到，财政运行中仍然存在着一些困难和问题，今后我们将继续坚持以习近平新时代中国特色社会主义思想为指导，不忘初心，锐意进取，攻坚克难，更好发挥财政职能完成各项工作任务，为建设“活力广阳、实力广阳、魅力广阳”做出积极贡献。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588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00:00Z</dcterms:created>
  <dc:creator>user</dc:creator>
  <dc:description/>
  <cp:keywords/>
  <dc:language>en-US</dc:language>
  <cp:lastModifiedBy>lenovo</cp:lastModifiedBy>
  <cp:lastPrinted>2019-10-24T14:47:00Z</cp:lastPrinted>
  <dcterms:modified xsi:type="dcterms:W3CDTF">2020-10-27T02:39:00Z</dcterms:modified>
  <cp:revision>206</cp:revision>
  <dc:subject/>
  <dc:title>廊坊市广阳区四届人大常委会</dc:title>
</cp:coreProperties>
</file>