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教育和体育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微软雅黑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微软雅黑" w:eastAsia="黑体;SimHei"/>
          <w:sz w:val="30"/>
          <w:szCs w:val="30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微软雅黑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0-02-17T09:53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