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方正小标宋_GBK;微软雅黑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廊坊市广阳区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年第二期合同制教师招聘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拟聘用名单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公示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及岗前培训通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拟聘用名单</w:t>
      </w:r>
    </w:p>
    <w:p>
      <w:pPr>
        <w:pStyle w:val="Normal"/>
        <w:ind w:firstLine="560"/>
        <w:rPr>
          <w:rFonts w:ascii="Adobe 仿宋 Std R;仿宋" w:hAnsi="Adobe 仿宋 Std R;仿宋" w:eastAsia="Adobe 仿宋 Std R;仿宋" w:cs="Adobe 仿宋 Std R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截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日，广阳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第二期合同制教师招聘工作已完成笔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试讲、资格审查、体检和递补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现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拟聘用名单公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如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   </w:t>
      </w:r>
      <w:r>
        <w:rPr>
          <w:rFonts w:ascii="Adobe 仿宋 Std R;仿宋" w:hAnsi="Adobe 仿宋 Std R;仿宋" w:cs="Adobe 仿宋 Std R;仿宋" w:eastAsia="Adobe 仿宋 Std R;仿宋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1494"/>
        <w:gridCol w:w="1322"/>
        <w:gridCol w:w="3541"/>
        <w:gridCol w:w="2093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2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24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瑞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08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25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340621********8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娜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04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0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志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04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雨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38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21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艳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602********364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美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00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03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珊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2801********4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宪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2801********462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626********81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青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40221********0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维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4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06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22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红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2827********251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121********142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孟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5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323********24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思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34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利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04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323********44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828********37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书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2825********0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彤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10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28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亚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27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32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颖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32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雪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626********12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晓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982********0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2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3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152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10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101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雅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5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美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324********30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5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雨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28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萌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3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2825********0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培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2829********244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孟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`131026********4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维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`140222********00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世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00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翠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121********34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双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534********692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韵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464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旭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481********45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372922********54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艺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371482********20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宪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726********35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静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04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982********47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双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18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25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梦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640323********0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622********00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10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素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10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411081********59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2********55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永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1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鹤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038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佳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08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14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海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982********47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2825********0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18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621********18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10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230221********1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27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2********03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宏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232127********02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志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828********06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梦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20222********46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984********36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102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24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菲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211322********03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树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20222********34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24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雅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227********38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志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00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贵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24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越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2********1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15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42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自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726********16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341225********70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均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25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馨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`131026********55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2524********036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丽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2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海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2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悦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104********24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420302********03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2829********002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25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红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00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2********03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15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4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雪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371421********24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涛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525********36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323********14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48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16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亓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38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26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毅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20102********17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0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1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225********0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30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406********03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206********18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志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224********474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平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281********35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721********10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4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3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32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4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七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3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221********34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2801********4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靖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3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621********516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焕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16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705********30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彦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627********60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27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姗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8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丛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24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27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棹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422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辉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321********2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283********00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322********00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323********2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鑫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922********48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02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子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32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48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5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姿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46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28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230422********2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超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40302********002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瑞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16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欣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0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雅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16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38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水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2********7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28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2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14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元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3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培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20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春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00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78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凯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2********06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勃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00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8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冰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681********20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宗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23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0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55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229********48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2********55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230828********00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922********36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云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4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625********20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首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239005********07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582********0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323********36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建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0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荣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826********00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42433********13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48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`131002********38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982********7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宏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2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梦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042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47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晓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432********13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08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珊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982********37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胜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370830********00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46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亚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36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42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晶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227********16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18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安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220303********4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楠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826********63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14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树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372527********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2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美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424********18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705********0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181********36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24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琬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03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283********041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彦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2********04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芳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00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雅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4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15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冰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123********15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月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635********4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婉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38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素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281********39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孟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10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929********09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40225********22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2825********06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湘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430781********50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芳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2********642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红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2********10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637********15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08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凤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500235********73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721********16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2801********38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蒙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06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兴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04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小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`130822********58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`130921********16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`131081********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烨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`131024********002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3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231005********45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06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684********3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10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宝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48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44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馨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1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36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美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54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琳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36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依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482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雪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6********74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逯淇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302********2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022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津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210904********05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183********07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25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612628********192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40223********28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983********39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然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00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佳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220521********54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322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50430********27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小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726********22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文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982********75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萌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3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4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缑文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2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岭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2930********33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323********14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爱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242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52626********15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33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文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323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532927********07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美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40226********79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0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16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冬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640221********00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3********08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322********1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20224********0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瑞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211102********3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苓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45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`131081********10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`131126********63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宝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`130684********49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`131127********3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42222********271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25********33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229********74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4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江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02********18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洪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323********44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40481********642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树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0229********1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`131081********1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友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`430703********13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岗前</w:t>
      </w:r>
      <w:r>
        <w:rPr>
          <w:rFonts w:ascii="黑体" w:hAnsi="黑体" w:cs="黑体" w:eastAsia="黑体"/>
          <w:sz w:val="32"/>
          <w:szCs w:val="32"/>
        </w:rPr>
        <w:t>培训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为加强师资队伍建设，培育优良师德师风，规范新入职教师尽快转变角色，顺利履行岗位职责，现组织新入职教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岗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培训，具体安排如下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培训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 上午</w:t>
      </w:r>
      <w:r>
        <w:rPr>
          <w:rFonts w:eastAsia="仿宋" w:cs="仿宋" w:ascii="仿宋" w:hAnsi="仿宋"/>
          <w:sz w:val="28"/>
          <w:szCs w:val="28"/>
        </w:rPr>
        <w:t>9:00-11:00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培训地点：廊坊市第九小学</w:t>
      </w:r>
    </w:p>
    <w:p>
      <w:pPr>
        <w:pStyle w:val="Normal"/>
        <w:spacing w:lineRule="auto" w:line="360"/>
        <w:ind w:left="2239" w:hanging="16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要求：本次培训作为新入职教师上岗必备要求，请务必按时参训，无特殊情况一律不得请假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dobe 仿宋 Std R">
    <w:altName w:val="仿宋"/>
    <w:charset w:val="86"/>
    <w:family w:val="auto"/>
    <w:pitch w:val="default"/>
  </w:font>
  <w:font w:name="华文宋体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玉儿</cp:lastModifiedBy>
  <dcterms:modified xsi:type="dcterms:W3CDTF">2019-12-11T11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