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共廊坊市广阳区纪律检查委员会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4:37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