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银河北路街道办事处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6:10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