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九州镇人民政府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6:08:00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