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河北廊坊广阳经济开发区管理委员会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2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