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国人民政治协商会议廊坊市广阳区委员会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10:03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