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建设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建设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建设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349" w:right="13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7:20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