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中国人民政治协商会议廊坊市广阳区委员会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中国人民政治协商会议廊坊市广阳区委员会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中国人民政治协商会议廊坊市广阳区委员会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4T03:05:00Z</dcterms:modified>
  <cp:revision>3</cp:revision>
  <dc:subject/>
  <dc:title>2017年部门决算公开目录</dc:title>
</cp:coreProperties>
</file>