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人民政府办公室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人民政府办公室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人民政府办公室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128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3T08:25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