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中国共产党廊坊市广阳区委员会老干部局部门概况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一、部门职责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中国共产党廊坊市广阳区委员会老干部局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中国共产党廊坊市广阳区委员会老干部局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left="640" w:firstLine="1344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u</cp:lastModifiedBy>
  <dcterms:modified xsi:type="dcterms:W3CDTF">2018-11-15T02:08:00Z</dcterms:modified>
  <cp:revision>8</cp:revision>
  <dc:subject/>
  <dc:title>2017年部门决算公开目录</dc:title>
</cp:coreProperties>
</file>