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微软雅黑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水务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微软雅黑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水务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水务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9-02-14T01:53:00Z</dcterms:modified>
  <cp:revision>3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