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廊坊市广阳区南尖塔镇人民政府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南尖塔镇人民政府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廊坊市广阳区南尖塔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南尖塔镇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5T06:56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