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财政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财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财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22T07:10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