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廊坊市广阳区机构编制委员会办公室概况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;Arial Unicode MS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廊坊市广阳区机构编制委员会办公室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廊坊市广阳区机构编制委员会办公室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微软用户</cp:lastModifiedBy>
  <dcterms:modified xsi:type="dcterms:W3CDTF">2018-11-19T08:01:00Z</dcterms:modified>
  <cp:revision>4</cp:revision>
  <dc:subject/>
  <dc:title>2017年部门决算公开目录</dc:title>
</cp:coreProperties>
</file>