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国人民政治协商会议廊坊市广阳区委员会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中国人民政治协商会议廊坊市广阳区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代表大会常务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中国人民政治协商会议廊坊市广阳区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中国人民政治协商会议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54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0:00Z</dcterms:created>
  <dc:creator>Administrator</dc:creator>
  <dc:description/>
  <dc:language>en-US</dc:language>
  <cp:lastModifiedBy>微软用户</cp:lastModifiedBy>
  <dcterms:modified xsi:type="dcterms:W3CDTF">2018-02-15T03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