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教育局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廊坊市广阳区教育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教育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教育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教育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教育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教育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教育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教育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教育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教育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廊坊市广阳区教育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教育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廊坊市广阳区教育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安排的总体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廊坊市广阳区教育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廊坊市广阳区教育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廊坊市广阳区教育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廊坊市广阳区教育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廊坊市广阳区教育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23:00Z</dcterms:created>
  <dc:creator>Administrator</dc:creator>
  <dc:description/>
  <dc:language>en-US</dc:language>
  <cp:lastModifiedBy>微软用户</cp:lastModifiedBy>
  <dcterms:modified xsi:type="dcterms:W3CDTF">2018-02-15T04:23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