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共廊坊市广阳区纪律检查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中共廊坊市广阳区纪律检查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中共廊坊市广阳区纪律检查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中共廊坊市广阳区纪律检查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4:00Z</dcterms:created>
  <dc:creator>Administrator</dc:creator>
  <dc:description/>
  <dc:language>en-US</dc:language>
  <cp:lastModifiedBy>微软用户</cp:lastModifiedBy>
  <dcterms:modified xsi:type="dcterms:W3CDTF">2018-02-15T04:1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