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廊坊市广阳区委宣传部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 廊坊市广阳区委宣传部概况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 廊坊市广阳区委宣传部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部分  廊坊市广阳区委宣传部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2"/>
          <w:szCs w:val="44"/>
        </w:rPr>
      </w:pPr>
      <w:r>
        <w:rPr>
          <w:rFonts w:eastAsia="方正小标宋简体;宋体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10:54:00Z</dcterms:modified>
  <cp:revision>8</cp:revision>
  <dc:subject/>
  <dc:title/>
</cp:coreProperties>
</file>