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廊坊市广阳区九州镇人民政府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   廊坊市广阳区九州镇人民政府概况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部分   廊坊市广阳区九州镇人民政府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决算报表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部分  廊坊市广阳区九州镇人民政府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32"/>
          <w:szCs w:val="44"/>
        </w:rPr>
      </w:pPr>
      <w:r>
        <w:rPr>
          <w:rFonts w:eastAsia="方正小标宋简体;宋体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08:25:00Z</dcterms:modified>
  <cp:revision>8</cp:revision>
  <dc:subject/>
  <dc:title/>
</cp:coreProperties>
</file>