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廊坊市广阳区机构编制委员会办公室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部分   廊坊市广阳区机构编制委员会办公室概况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部分   廊坊市广阳区机构编制委员会办公室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部分  廊坊市广阳区机构编制委员会办公室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32"/>
          <w:szCs w:val="44"/>
        </w:rPr>
      </w:pPr>
      <w:r>
        <w:rPr>
          <w:rFonts w:eastAsia="方正小标宋简体;宋体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6:00Z</dcterms:created>
  <dc:creator>副主任测试</dc:creator>
  <dc:description/>
  <cp:keywords/>
  <dc:language>en-US</dc:language>
  <cp:lastModifiedBy>LIUCHAO</cp:lastModifiedBy>
  <dcterms:modified xsi:type="dcterms:W3CDTF">2017-11-16T08:46:00Z</dcterms:modified>
  <cp:revision>3</cp:revision>
  <dc:subject/>
  <dc:title/>
</cp:coreProperties>
</file>