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廊坊市广阳区人民政府办公室</w:t>
      </w:r>
    </w:p>
    <w:p>
      <w:pPr>
        <w:pStyle w:val="Normal"/>
        <w:ind w:first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人民政府办公室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人民政府办公室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人民政府办公室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仿宋_GB2312;Arial Unicode MS"/>
          <w:sz w:val="32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7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