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廊坊市广阳区发展改革局</w:t>
      </w:r>
    </w:p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 廊坊市广阳发展改革局部门概况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部门职责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机构设置</w:t>
      </w:r>
    </w:p>
    <w:p>
      <w:pPr>
        <w:pStyle w:val="Normal"/>
        <w:ind w:firstLine="640"/>
        <w:rPr>
          <w:rFonts w:ascii="仿宋_GB2312;Arial Unicode MS" w:hAnsi="仿宋_GB2312;Arial Unicode MS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 廊坊市广阳区广阳发展改革局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报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收入支出决算总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收入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、支出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、财政拨款收入支出决算总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五、一般公共预算财政拨款支出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七、政府性基金预算财政拨款收入支出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>八、国有资本经营预算财政拨款支出决算表</w:t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九、“三公”经费及相关信息统计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十、政府采购情况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廊坊市广阳区广阳发展改革局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收入支出决算总体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收入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、支出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、财政拨款收入支出决算总体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五、“三公”经费支出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六、机关运行经费的支出情况的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七、绩效预算信息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八、政府采购情况的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九、国有资产信息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十、其他需要说明的情况</w:t>
      </w:r>
    </w:p>
    <w:p>
      <w:pPr>
        <w:pStyle w:val="Normal"/>
        <w:ind w:firstLine="12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对专业性较强的名词进行解释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仿宋_GB2312;Arial Unicode MS"/>
          <w:sz w:val="32"/>
          <w:szCs w:val="44"/>
        </w:rPr>
      </w:pPr>
      <w:r>
        <w:rPr>
          <w:rFonts w:eastAsia="方正小标宋简体;宋体" w:cs="仿宋_GB2312;Arial Unicode MS" w:ascii="方正小标宋简体;宋体" w:hAnsi="方正小标宋简体;宋体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09:00Z</dcterms:created>
  <dc:creator>副主任测试</dc:creator>
  <dc:description/>
  <cp:keywords/>
  <dc:language>en-US</dc:language>
  <cp:lastModifiedBy>LIUCHAO</cp:lastModifiedBy>
  <dcterms:modified xsi:type="dcterms:W3CDTF">2017-11-16T06:34:00Z</dcterms:modified>
  <cp:revision>10</cp:revision>
  <dc:subject/>
  <dc:title/>
</cp:coreProperties>
</file>