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廊坊市广阳区残疾人联合会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残疾人联合会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残疾人联合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残疾人联合会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;Arial Unicode MS"/>
          <w:sz w:val="32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