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广阳区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社会保险事业管理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社会保险事业管理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社会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社会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Administrator</cp:lastModifiedBy>
  <dcterms:modified xsi:type="dcterms:W3CDTF">2017-11-07T07:3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