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第十二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第十二小学部门概况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微软雅黑" w:hAnsi="仿宋_GB2312;微软雅黑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第十二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国有资本经营预算财政拨款支出决算表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第十二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专业性较强的名词进行解释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微软用户</cp:lastModifiedBy>
  <dcterms:modified xsi:type="dcterms:W3CDTF">2017-11-09T02:21:00Z</dcterms:modified>
  <cp:revision>12</cp:revision>
  <dc:subject/>
  <dc:title/>
</cp:coreProperties>
</file>