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共廊坊市广阳区委农村工作部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一部分   中共廊坊市广阳区委农村工作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中共廊坊市广阳区委农村工作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中共廊坊市广阳区委农村工作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dc:language>en-US</dc:language>
  <cp:lastModifiedBy>微软用户</cp:lastModifiedBy>
  <dcterms:modified xsi:type="dcterms:W3CDTF">2017-11-08T02:27:42Z</dcterms:modified>
  <cp:revision>7</cp:revision>
  <dc:subject/>
  <dc:title/>
</cp:coreProperties>
</file>