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新型农村合作医疗管理中心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新型农村合作医疗管理中心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新型农村合作医疗管理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新型农村合作医疗管理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dministrator</cp:lastModifiedBy>
  <dcterms:modified xsi:type="dcterms:W3CDTF">2017-11-09T03:33:00Z</dcterms:modified>
  <cp:revision>14</cp:revision>
  <dc:subject/>
  <dc:title/>
</cp:coreProperties>
</file>