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逸夫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逸夫小学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left="1278" w:hanging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逸夫小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left="1278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逸夫小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2T07:45:00Z</dcterms:modified>
  <cp:revision>8</cp:revision>
  <dc:subject/>
  <dc:title/>
</cp:coreProperties>
</file>