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共青团廊坊市广阳区委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共青团廊坊市广阳区委部门概况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共青团廊坊市广阳区委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共青团廊坊市广阳区委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AutoBVT</cp:lastModifiedBy>
  <dcterms:modified xsi:type="dcterms:W3CDTF">2017-11-06T01:28:00Z</dcterms:modified>
  <cp:revision>8</cp:revision>
  <dc:subject/>
  <dc:title/>
</cp:coreProperties>
</file>