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44"/>
        </w:rPr>
        <w:t>纳入区政府部门审批程序的技术性服务事项清单</w:t>
      </w:r>
    </w:p>
    <w:p>
      <w:pPr>
        <w:pStyle w:val="Normal"/>
        <w:spacing w:lineRule="exact" w:line="5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此类事项不再要求申请人提供技术性服务要件，改由审批部门依法委托有关机构开展）</w:t>
      </w:r>
    </w:p>
    <w:p>
      <w:pPr>
        <w:pStyle w:val="Normal"/>
        <w:spacing w:lineRule="exact" w:line="500"/>
        <w:jc w:val="center"/>
        <w:rPr/>
      </w:pPr>
      <w:r>
        <w:rPr>
          <w:bCs/>
          <w:sz w:val="28"/>
          <w:szCs w:val="28"/>
        </w:rPr>
        <w:t>（共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项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9170</wp:posOffset>
                </wp:positionH>
                <wp:positionV relativeFrom="paragraph">
                  <wp:posOffset>218440</wp:posOffset>
                </wp:positionV>
                <wp:extent cx="8825865" cy="731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586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66"/>
                              <w:gridCol w:w="1527"/>
                              <w:gridCol w:w="1527"/>
                              <w:gridCol w:w="1527"/>
                              <w:gridCol w:w="3330"/>
                              <w:gridCol w:w="1120"/>
                              <w:gridCol w:w="1293"/>
                              <w:gridCol w:w="1617"/>
                            </w:tblGrid>
                            <w:tr>
                              <w:trPr>
                                <w:tblHeader w:val="true"/>
                                <w:trHeight w:val="53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18"/>
                                    </w:rPr>
                                    <w:t>纳入审批事项编码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18"/>
                                    </w:rPr>
                                    <w:t>纳入行政许可事项名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18"/>
                                    </w:rPr>
                                    <w:t>审批部门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18"/>
                                    </w:rPr>
                                    <w:t>技术性服务事项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18"/>
                                    </w:rPr>
                                    <w:t>技术性服务事项设定依据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18"/>
                                    </w:rPr>
                                    <w:t>技术性服务提供的要件名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18"/>
                                    </w:rPr>
                                    <w:t>是否向申请人收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1010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固定资产投资项目核准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区发改局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固定资产投资项目核准评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国务院关于投资体制改革的决定》（国发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政府核准投资项目管理办法》（国家发展改革委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号令）第三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河北省政府核准投资项目实施办法》（冀政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申请报告评估意见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收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衔接冀政发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；如有必要，进行评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4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0100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设项目（含辐射类）竣工环境保护验收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区环保局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服务性环境监测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建设项目环境保护管理条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》（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第十九条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环境监测报告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不收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衔接冀政发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010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社会团体成立、变更、注销登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民政局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变更名称、法定代表人时提交离职审计报告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社会团体登记管理条例》（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）第三十条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离任审计报告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收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010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社会团体成立、变更、注销登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民政局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注销登记时清算审计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社会团体登记管理条例》（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）第二十二条、第二十三条、第二十八条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算报告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不收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黑体;SimHei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0100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办非企业成立、变更、注销登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民政局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变更法人时提交离职审计报告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民办非企业单位登记管理暂行条例》（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）第二十二条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离任审计报告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收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0100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办非企业成立、变更、注销登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区民政局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注销登记时清算审计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《民办非企业单位登记管理暂行条例》（国务院令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）第十六条、第十七条、第二十条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算报告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不收费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95pt;height:575.85pt;mso-wrap-distance-left:9pt;mso-wrap-distance-right:9pt;mso-wrap-distance-top:0pt;mso-wrap-distance-bottom:0pt;margin-top:17.2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13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66"/>
                        <w:gridCol w:w="1527"/>
                        <w:gridCol w:w="1527"/>
                        <w:gridCol w:w="1527"/>
                        <w:gridCol w:w="3330"/>
                        <w:gridCol w:w="1120"/>
                        <w:gridCol w:w="1293"/>
                        <w:gridCol w:w="1617"/>
                      </w:tblGrid>
                      <w:tr>
                        <w:trPr>
                          <w:tblHeader w:val="true"/>
                          <w:trHeight w:val="53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18"/>
                              </w:rPr>
                              <w:t>纳入审批事项编码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18"/>
                              </w:rPr>
                              <w:t>纳入行政许可事项名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18"/>
                              </w:rPr>
                              <w:t>审批部门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18"/>
                              </w:rPr>
                              <w:t>技术性服务事项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18"/>
                              </w:rPr>
                              <w:t>技术性服务事项设定依据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18"/>
                              </w:rPr>
                              <w:t>技术性服务提供的要件名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18"/>
                              </w:rPr>
                              <w:t>是否向申请人收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6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2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1010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固定资产投资项目核准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区发改局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固定资产投资项目核准评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国务院关于投资体制改革的决定》（国发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政府核准投资项目管理办法》（国家发展改革委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号令）第三条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河北省政府核准投资项目实施办法》（冀政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申请报告评估意见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收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衔接冀政发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；如有必要，进行评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2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0100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项目（含辐射类）竣工环境保护验收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区环保局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服务性环境监测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建设项目环境保护管理条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》（国务院令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第十九条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环境监测报告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收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衔接冀政发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16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010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社会团体成立、变更、注销登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民政局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变更名称、法定代表人时提交离职审计报告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社会团体登记管理条例》（国务院令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）第三十条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离任审计报告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收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010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社会团体成立、变更、注销登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民政局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销登记时清算审计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社会团体登记管理条例》（国务院令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）第二十二条、第二十三条、第二十八条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清算报告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收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黑体;SimHei"/>
                                <w:szCs w:val="18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0100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办非企业成立、变更、注销登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民政局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变更法人时提交离职审计报告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民办非企业单位登记管理暂行条例》（国务院令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）第二十二条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离任审计报告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收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0100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办非企业成立、变更、注销登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区民政局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销登记时清算审计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《民办非企业单位登记管理暂行条例》（国务院令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）第十六条、第十七条、第二十条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清算报告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收费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3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84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84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46:00Z</dcterms:created>
  <dc:creator>Administrator</dc:creator>
  <dc:description/>
  <cp:keywords/>
  <dc:language>en-US</dc:language>
  <cp:lastModifiedBy>lenovo</cp:lastModifiedBy>
  <cp:lastPrinted>2017-06-13T17:03:00Z</cp:lastPrinted>
  <dcterms:modified xsi:type="dcterms:W3CDTF">2017-06-13T09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